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казание услуг по ремонту изделий медицинской техник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астное учреждение «Медико-санитарная часть №36» (Медсанчасть-36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запроса цен.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ыполнение работ по техническому обслуживанию, технической диагностике и ремонту медицинской техники </w:t>
      </w:r>
      <w:r>
        <w:rPr>
          <w:rFonts w:cs="Times New Roman" w:ascii="Times New Roman" w:hAnsi="Times New Roman"/>
          <w:bCs/>
          <w:szCs w:val="24"/>
        </w:rPr>
        <w:t>Клинической лаборатории Медсанчасти-36, указанной в Перечне, в период с даты заключения Договора до 31.12.2019 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  <w:r>
        <w:rPr>
          <w:rFonts w:cs="Times New Roman" w:ascii="Times New Roman" w:hAnsi="Times New Roman"/>
          <w:bCs/>
          <w:szCs w:val="24"/>
        </w:rPr>
        <w:t xml:space="preserve"> медицинской техники, подлежащей техническому обслуживан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134"/>
        <w:gridCol w:w="993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одель, 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 шт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биохимиче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ФА рид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R-9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электроли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VL 9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глюкозы и лакта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O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оде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K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электроли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AZYLY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dica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ий анализатор СО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iner Bio-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ируемый клоттинговый коагуломет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S-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моч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isc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1 Пара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ong D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Южная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моч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isc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1 Пара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моч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isc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1 Пара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ong D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Южная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атор гемоста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Diagnostica Stag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подготовки УВ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атологический анализ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x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mal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атологический анализ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ватель микропланше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ош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ифуг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M-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Ла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ифуг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н,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ифуг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W-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йкер термостатируемый для планше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а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Выполнение работ по техническому обслуживанию, технической диагностике и ремонту медицинской техники, </w:t>
      </w:r>
      <w:r>
        <w:rPr>
          <w:rFonts w:cs="Times New Roman" w:ascii="Times New Roman" w:hAnsi="Times New Roman"/>
          <w:bCs/>
          <w:szCs w:val="24"/>
        </w:rPr>
        <w:t>указанной в Перечне, производится по мере необходимости по Заявке собственника оборудования, переданной в любой форме. Оплата выполненных работ производится по фактически затраченному времени, исходя из расчета стоимости часа работы специалиста Исполнителя.</w:t>
      </w:r>
    </w:p>
    <w:p>
      <w:pPr>
        <w:pStyle w:val="21"/>
        <w:ind w:left="7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Указать расчетную стоимость часа работы специалиста Исполнителя, Стоимость должна включать НДС, все налоги, сборы, транспортные и прочие расходы. Стоимость является конечной и фиксированной на весь период оказания услуг.</w:t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ая стоимость услуг/работ </w:t>
      </w:r>
      <w:r>
        <w:rPr>
          <w:rFonts w:cs="Times New Roman" w:ascii="Times New Roman" w:hAnsi="Times New Roman"/>
        </w:rPr>
        <w:t xml:space="preserve">по техническому обслуживанию, технической диагностике и ремонту медицинской техники за весь период действия Договора определяется необходимостью выполнения работ и фактически выполненным объемом, но не должна превышать 100 000,00 (Сто тысяч рублей 00 копеек), включая НДС </w:t>
      </w:r>
    </w:p>
    <w:p>
      <w:pPr>
        <w:pStyle w:val="21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</w:rPr>
        <w:t>Требования к оказанию услуг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техническому обслуживанию, технической диагностике и ремонту медицинской техники осуществ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Методическими рекомендациями «Техническое обслуживание медицинской техники», утвержденными Министерством Здравоохранения Российской Федерации и Минпромнауки Российской Федерации Письмом </w:t>
      </w:r>
      <w:r>
        <w:rPr>
          <w:rFonts w:cs="Times New Roman" w:ascii="Times New Roman" w:hAnsi="Times New Roman"/>
          <w:sz w:val="24"/>
          <w:szCs w:val="24"/>
        </w:rPr>
        <w:t xml:space="preserve">№ 293-22/2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10.2003 г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работ должно соответствовать требованиям нормативной документации, установленными действующим законодательством Российской Федерации, и требованиям технической и эксплуатационной документации производителя обору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медицинской техники охватывает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ает следующие основные виды работ: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техническое обслуживание оборудования, включенного в Перечень, в соответствии с графиком в объемах и сроках согласно эксплуатационной документации по заявке Заказчика. На техническое обслуживание принимается исправная, полностью укомплектованная, в том числе эксплуатационной документацией, медицинская техника.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ая диагностика (контроль технического состояния) - определение технического состояния (неисправности) медицинской техники. Техническая диагностика медицинской техники, включенной в Перечень, проводится по заявке Заказчика;</w:t>
      </w:r>
    </w:p>
    <w:p>
      <w:pPr>
        <w:pStyle w:val="21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ий ремонт медицинской техники - неплановый ремонт, выполняемый путем замены и/или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 Текущий ремонт проводится по итогам технической диагностики;</w:t>
      </w:r>
    </w:p>
    <w:p>
      <w:pPr>
        <w:pStyle w:val="21"/>
        <w:numPr>
          <w:ilvl w:val="2"/>
          <w:numId w:val="2"/>
        </w:numPr>
        <w:rPr/>
      </w:pPr>
      <w:r>
        <w:rPr>
          <w:rFonts w:cs="Times New Roman" w:ascii="Times New Roman" w:hAnsi="Times New Roman"/>
          <w:szCs w:val="24"/>
        </w:rPr>
        <w:t>Проведение инструктажа медицинского персонала по вопросам правильной эксплуатации медицинской техники, принятой на техническое обслужи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хода из строя медицинской техники Заказчика, включенной в Перечень, организация Исполнитель направляет своего представителя для проведения технической диагностики и устранения неисправности в течение 2-х рабочих дней после получения заявки Заказчика, переданной в любой форме, независимо от даты планового технического осмотр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техническому обслуживанию медицинской техники выполняются по месту нахождения Заказчика: Иркутская область, г. Ангарск, 7 квартал, д. 1. В случае необходимости Заказчик отправляет медицинское оборудование в сервисный центр Исполн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работ по ремонту медицинской техники, включая стоимость необходимых запасных частей и комплектующих материалов, согласовывается сторонами после проведения диагностики (контроля технического состояния) и указывается в Акте согласования стоимости сервисных раб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текущего ремонта составляет не более 5 рабочих дней, в случаях, зависящих от поставки запасных частей определяется сроками поставки запасных частей, но не более 30 рабочих дне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объем и качество выполненных работ, являются Журнал технического обслуживания, Акт контроля технического состояния и Акт выполнения сервисных рабо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и комплектующие для выполнения ремонта должны соответствовать технической и эксплуатационной документации производителя оборудования, могут быть приобретены Заказчиком самостоятельно или закупаются Исполнителем по отдельному Договор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(Запасные части) производится по факту поставки путем перечисления денежных средств на расчетный счет Исполнителя в течение 14 дней после поставки. Оплата работ производится за фактически выполненные работы в течение 14 дней после подписания Акта выполненных работ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казчика от выполнения ремонтных работ после проведения диагностики или признания Сторонами нецелесообразности выполнения ремонтных работ по причинам технического и/или экономического характера Заказчик оплачивает Исполнителю работы по диагностике (контролю технического состояния), факт выполнения работ подтверждается Актом контроля технического состоя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основных технических характеристик медицинской техники данным эксплуатационной документации проводится по заявке Заказчика один раз в 12 месяцев с оформлением протокола (для оборудования, включенного в Перечень). Проверка основных технических характеристик производится после текущего ремонта, если этот ремонт проводился на функциональных узлах и блоках и мог повлиять на выходные параметры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ем предоставляются гарантии на выполненные работы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ставляет за собой право выполнения работ по плановому техническому обслуживанию медицинской техники, </w:t>
      </w:r>
      <w:r>
        <w:rPr>
          <w:rFonts w:cs="Times New Roman" w:ascii="Times New Roman" w:hAnsi="Times New Roman"/>
          <w:bCs/>
          <w:sz w:val="24"/>
          <w:szCs w:val="24"/>
        </w:rPr>
        <w:t>указанной в Перечне, собственными силами в случаях, предусмотренных эксплуатационной документацией производ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, оказывающе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техническому обслуживанию изделий медицинской техни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ебования к организации, оказывающей услуги по техническому обслуживанию изделий медицинской техники, в отношении разрешительных документов, квалификации персонала, требований к контрольно-измерительному и технологическому испытательному оборудованию, технической документации соответствуют ГОСТ Р 57501-2017 «Техническое обслуживание медицин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ичие у Исполнителя действующей Лицензии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(копия предоставл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выполнению работ допускаются специалисты Исполнителя, имеющие необходимое обучение. Квалификация специалистов должна быть подтверждена соответствующими удостоверя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имеет в наличии собственные технические средства, необходимые для оказания данного вида услуг (специальные приборы, оборуд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ства измерений должны быть поверены, а технологическое испытательное оборудование должно быть аттестов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личие у Исполнителя комплекта действующей нормативной, технической и эксплуатационной документации, необходимой для проведения ТО изделий медицинской техники, указанных в перечне медицинского оборудования.</w:t>
      </w:r>
    </w:p>
    <w:sectPr>
      <w:footerReference w:type="default" r:id="rId2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wE">
    <w:altName w:val="Courier New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Garamond"/>
      <w:sz w:val="24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HelveticaNewE;Courier New" w:hAnsi="HelveticaNewE;Courier New" w:eastAsia="Times New Roman" w:cs="HelveticaNewE;Courier New"/>
      <w:b/>
      <w:color w:val="000000"/>
      <w:sz w:val="36"/>
      <w:szCs w:val="20"/>
      <w:lang w:val="cs-CZ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30:00Z</dcterms:created>
  <dc:creator>Киселев</dc:creator>
  <dc:description/>
  <cp:keywords/>
  <dc:language>en-US</dc:language>
  <cp:lastModifiedBy>Гребенщикова Елена Михайловна</cp:lastModifiedBy>
  <cp:lastPrinted>2017-12-19T08:38:00Z</cp:lastPrinted>
  <dcterms:modified xsi:type="dcterms:W3CDTF">2019-01-11T08:20:00Z</dcterms:modified>
  <cp:revision>4</cp:revision>
  <dc:subject/>
  <dc:title>Областное государственное унитарное предприятие</dc:title>
</cp:coreProperties>
</file>