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tabs>
          <w:tab w:val="clear" w:pos="720"/>
          <w:tab w:val="left" w:pos="40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Nadpis"/>
        <w:tabs>
          <w:tab w:val="clear" w:pos="720"/>
          <w:tab w:val="left" w:pos="4005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adpis"/>
        <w:tabs>
          <w:tab w:val="clear" w:pos="720"/>
          <w:tab w:val="left" w:pos="4005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ЕХНИЧЕСКОЕ ЗАДАНИЕ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на оказание услуг по техническому обслуживанию и ремонту изделий медицинской техники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Частное учреждение «Медико-санитарная часть №36» (Медсанчасть-36)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запроса цен.</w:t>
      </w:r>
    </w:p>
    <w:p>
      <w:pPr>
        <w:pStyle w:val="2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полнение работ по техническому обслуживанию и ремонту изделий медицинской техники Медсанчасти-3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1. Выполнение работ по техническому обслуживанию стерилизатора парового ГПД-560-2-«ТЗМОИ»</w:t>
      </w:r>
    </w:p>
    <w:p>
      <w:pPr>
        <w:pStyle w:val="2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.1. Годовое регламентное обслуживание изделий медицинской техник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126"/>
        <w:gridCol w:w="1276"/>
        <w:gridCol w:w="1276"/>
      </w:tblGrid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, модель, т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одско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выпуск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паровой (автокла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Д-560-2-«ТЗМО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МОИ,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>
          <w:rFonts w:cs="Times New Roman" w:ascii="Times New Roman" w:hAnsi="Times New Roman"/>
          <w:szCs w:val="24"/>
        </w:rPr>
        <w:t>1.2. Техническому обслуживанию подлежат все составляющие стерилизатора парового (автоклава) ГПД-560-2 согласно технической документации. В состав работ по техническому обслуживанию не входят работы, связанные с ремонтом и техническим обслуживанием любых коммуникаций, подходящих к медицинской технике (силовая электропроводка, электроарматура, пусковые и заземляющие устройства, водопроводные и канализационные сети, магистрали медицинских газов и прочее).</w:t>
      </w:r>
    </w:p>
    <w:p>
      <w:pPr>
        <w:pStyle w:val="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Техническое обслуживание стерилизатора ГПД-560-2 «ТЗМОИ» заключается в проверке работоспособности электрооборудования, контрольно-измерительных приборов, систем трубопроводов и арматуры предохранительного клапана, а также в своевременной смазке центральных затворов дверей, очистки от накипи ТЭН, датчиков уровня и прочее согласно перечню работ при техническом обслуживании, указанном в таблице 4. 1. Руководства по эксплуатации «Стерилизатор паровой прямоугольный с автоматическим управлением ГПД-560-2-«ТЗМО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еречень работ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, содерж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иодичность выполнения работ, не реж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опротивления изоляции и защитного заземления электрооборудования автокл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12 меся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опротивления изоляции ТЭ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12 меся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 обслуживание измерительного преобразователя «Метран», аналогового прибора А100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12 меся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манометров, мановакуумметров, электро-контактных манометров, предварительно поверенных Заказчиком в установленном поряд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12 меся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правильности показаний индикаторов температуры и д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12 меся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работоспособности предохранительного клап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12 меся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центрального затвора дверей, смазка подшипников центрального затвора, проверка регулировки зажима рыча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12 меся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от накипи и механических загрязнений парогенератора, датчиков уровня воды, трубопроводной арматуры, вентилей, ТЭ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6 меся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герметичности затвора соленоидных клапанов, ТО соленоидных клап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6 меся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крепления нас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6 меся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внешний осмотр электрооборудования (состояние контактов электрических аппаратов, надежность крепления электрооборудования, надежность соединения электрических цепей). Исправление обнаруженных неисправ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визуально герметичности соединений, плотности закрывания дверей, состояния и надежности крепления двета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центрального затвора дверей, проверка регулировки зажима рыча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работы электрооборудования, визуальный контроль индикации, сигнализации, проверка пультов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</w:t>
            </w:r>
          </w:p>
        </w:tc>
      </w:tr>
    </w:tbl>
    <w:p>
      <w:pPr>
        <w:pStyle w:val="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Cs w:val="24"/>
        </w:rPr>
        <w:t>Периодичность выполнения работ по ТО по календарным срокам устанавливается технологической и эксплуатационной документацией.</w:t>
      </w:r>
    </w:p>
    <w:p>
      <w:pPr>
        <w:pStyle w:val="2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1.6. </w:t>
      </w:r>
      <w:r>
        <w:rPr>
          <w:rFonts w:cs="Times New Roman" w:ascii="Times New Roman" w:hAnsi="Times New Roman"/>
          <w:color w:val="000000"/>
          <w:szCs w:val="24"/>
        </w:rPr>
        <w:t>Документами, подтверждающими объем и качество выполненных работ по техническому обслуживанию медицинской техники, являются Журнал технического обслуживания и Акт выполненных работ. Запись в Журнале технического обслуживания с разрешением о допуске к работе производится непосредственно по факту производства работ, Акт выполненных работ оформляется 1 раз в 3 месяца.</w:t>
      </w:r>
    </w:p>
    <w:p>
      <w:pPr>
        <w:pStyle w:val="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7. Проверка соответствия основных технических характеристик медицинской техники данным эксплуатационной документации проводится один раз в 12 месяцев с оформлением протокола или акта контроля технического состояния. Проверка основных технических характеристик производится также после текущего ремонта, если этот ремонт проводился на функциональных узлах и блоках и мог повлиять на выходные параметры.</w:t>
      </w:r>
    </w:p>
    <w:p>
      <w:pPr>
        <w:pStyle w:val="21"/>
        <w:rPr/>
      </w:pPr>
      <w:r>
        <w:rPr>
          <w:rFonts w:cs="Times New Roman" w:ascii="Times New Roman" w:hAnsi="Times New Roman"/>
          <w:szCs w:val="24"/>
        </w:rPr>
        <w:t xml:space="preserve">1.8. </w:t>
      </w:r>
      <w:r>
        <w:rPr>
          <w:rFonts w:cs="Times New Roman" w:ascii="Times New Roman" w:hAnsi="Times New Roman"/>
          <w:color w:val="000000"/>
          <w:szCs w:val="24"/>
        </w:rPr>
        <w:t>Работы по техническому обслуживанию медицинской техники выполняются по месту нахождения Заказчика: Иркутская область, г. Ангарск, 7 квартал, д. 1. Время выполнения работ - в рабочее время персонала Заказчика, при необходимости выполнения работ в нерабочее время персонала Заказчика дата и время согласовываются дополнительно.</w:t>
      </w:r>
    </w:p>
    <w:p>
      <w:pPr>
        <w:pStyle w:val="2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9. Общая стоимость услуг/работ по техническому обслуживанию, технической диагностике и текущему ремонту медицинской техники, принятой на техническое обслуживание, </w:t>
      </w:r>
      <w:r>
        <w:rPr>
          <w:rFonts w:cs="Times New Roman" w:ascii="Times New Roman" w:hAnsi="Times New Roman"/>
          <w:bCs/>
          <w:szCs w:val="24"/>
        </w:rPr>
        <w:t>является конечной и фиксированной на весь период оказания услуг. С</w:t>
      </w:r>
      <w:r>
        <w:rPr>
          <w:rFonts w:cs="Times New Roman" w:ascii="Times New Roman" w:hAnsi="Times New Roman"/>
          <w:color w:val="000000"/>
          <w:szCs w:val="24"/>
        </w:rPr>
        <w:t>тоимость услуг/работ по техническому обслуживанию</w:t>
      </w:r>
      <w:r>
        <w:rPr>
          <w:rFonts w:cs="Times New Roman" w:ascii="Times New Roman" w:hAnsi="Times New Roman"/>
          <w:bCs/>
          <w:szCs w:val="24"/>
        </w:rPr>
        <w:t xml:space="preserve"> должна включать НДС, все налоги, сборы, транспортные и прочие расходы Исполнителя. С</w:t>
      </w:r>
      <w:r>
        <w:rPr>
          <w:rFonts w:cs="Times New Roman" w:ascii="Times New Roman" w:hAnsi="Times New Roman"/>
          <w:color w:val="000000"/>
          <w:szCs w:val="24"/>
        </w:rPr>
        <w:t>тоимость услуг/работ по техническому обслуживанию</w:t>
      </w:r>
      <w:r>
        <w:rPr>
          <w:rFonts w:cs="Times New Roman" w:ascii="Times New Roman" w:hAnsi="Times New Roman"/>
          <w:bCs/>
          <w:szCs w:val="24"/>
        </w:rPr>
        <w:t xml:space="preserve"> не включает стоимость необходимых запасных частей и комплектующих. Оплата выполненных работ производится равными частями один раз в 3 месяца </w:t>
      </w:r>
      <w:r>
        <w:rPr>
          <w:rFonts w:cs="Times New Roman" w:ascii="Times New Roman" w:hAnsi="Times New Roman"/>
          <w:color w:val="000000"/>
          <w:szCs w:val="24"/>
        </w:rPr>
        <w:t>в течение 14 календарных дней после подписания Акта выполненных работ за период оказания услуг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2. Выполнение работ по ремонту изделий медицинской техники</w:t>
      </w:r>
    </w:p>
    <w:p>
      <w:pPr>
        <w:pStyle w:val="2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1. Перечень изделий медицинской техники Анестезиолого-реанимационного отделения Медсанчасти-36, подлежащих ремонту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268"/>
        <w:gridCol w:w="1843"/>
        <w:gridCol w:w="1276"/>
      </w:tblGrid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, модель, 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одско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выпуск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размораживатель плазмы крови Лидмелт (Leadmel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дмелт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M0385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 пациента DRAGER модель Vista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GER, Герм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1SCK0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рессор медицинского воздуха моде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U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I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</w:t>
            </w:r>
          </w:p>
        </w:tc>
      </w:tr>
    </w:tbl>
    <w:p>
      <w:pPr>
        <w:pStyle w:val="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.2. </w:t>
      </w:r>
      <w:r>
        <w:rPr>
          <w:rFonts w:cs="Times New Roman" w:ascii="Times New Roman" w:hAnsi="Times New Roman"/>
          <w:sz w:val="22"/>
          <w:szCs w:val="22"/>
        </w:rPr>
        <w:t>Электроразмораживатель плазмы крови Лидмелт (Leadmelt) – 1 шт., зав. № LM0385М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4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и характеристик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исание, технические и функциональные характеристики, соответствие требова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арактер неисправностей, выявленных при предварительной диагностике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оборудования не соответствует эксплуатационной документации. Неисправны датчик уровня воды, плата контрол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ров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мпературы воды, не включается рабочий реж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рабо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полнение работ по диагностике неисправнос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запасных частей для ремон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полнение работ по ремонту, включая монтаж запасных час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плексная проверка работы медицинской тех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пасные части, функциональное наименование, количеств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та контроля уровня и температуры воды – 1ш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арактеристики поставляемых запасных частей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 плате смонтированы следующие устройства:  электрод контроля уровня воды, полупроводниковый датчик температуры на микроcхемe DS16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сто выполнения рабо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Исполнителем: по месту нахождения медицинской техники Заказчика или   в сервисном центре Исполнителя с последующей проверкой выполненных работ по месту эксплуат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.2. </w:t>
      </w:r>
      <w:r>
        <w:rPr>
          <w:rFonts w:cs="Times New Roman" w:ascii="Times New Roman" w:hAnsi="Times New Roman"/>
          <w:sz w:val="22"/>
          <w:szCs w:val="22"/>
        </w:rPr>
        <w:t xml:space="preserve">Монитор пациента DRAGER модель Vista 120 – 1 шт., зав. № V1SCK0289, </w:t>
      </w:r>
      <w:r>
        <w:rPr>
          <w:rFonts w:cs="Times New Roman" w:ascii="Times New Roman" w:hAnsi="Times New Roman"/>
          <w:bCs/>
          <w:sz w:val="22"/>
          <w:szCs w:val="22"/>
        </w:rPr>
        <w:t>REF MS26678-02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4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и характеристик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исание, технические и функциональные характеристики, соответствие требова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арактер неисправностей, выявленных при предварительной диагностике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оборудования не соответствует эксплуатационной докумен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ерное измерение артериального давления при низких значениях, не сохраняется информация после выключения, мерцает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рабо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полнение работ по диагностике неисправнос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запасных частей для ремон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полнение работ по ремонту, включая монтаж запасных час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плексная проверка работы медицинской тех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пасные части, функциональное наименование, количеств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мпа(насос) для создания давления в компрессионной манжете – 1ш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рта памяти - 1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арактеристики поставляемых запасных частей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эксплуатационной документации производителя обору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сто выполнения рабо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Исполнителем: по месту нахождения медицинской техники Заказчика или   в сервисном центре Исполнителя с последующей проверкой выполненных работ по месту эксплуат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 xml:space="preserve">Компрессор медицинского воздуха безмасляный, модель </w:t>
      </w:r>
      <w:r>
        <w:rPr>
          <w:rFonts w:cs="Times New Roman" w:ascii="Times New Roman" w:hAnsi="Times New Roman"/>
          <w:sz w:val="24"/>
          <w:szCs w:val="24"/>
          <w:lang w:val="en-US"/>
        </w:rPr>
        <w:t>JU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IR</w:t>
      </w:r>
      <w:r>
        <w:rPr>
          <w:rFonts w:cs="Times New Roman" w:ascii="Times New Roman" w:hAnsi="Times New Roman"/>
          <w:sz w:val="24"/>
          <w:szCs w:val="24"/>
        </w:rPr>
        <w:t>-2000 – 1 шт.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4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и характеристик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исание, технические и функциональные характеристики, соответствие требова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арактер неисправностей, выявленных при предварительной диагностике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оборудования не соответствует эксплуатационной докумен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беспечивает необходимого давления воздуха в магистрали, не обеспечивает работу подключенных дыхательных аппар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рабо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полнение работ по диагностике неисправнос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запасных частей для ремон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полнение работ по ремонту, включая монтаж запасных час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плексная проверка работы медицинской тех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пасные части, функциональное наименование, количеств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асывающий фильтр для 1-2000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 xml:space="preserve"> – 2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тный клапан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– 1ш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ный набор уплотнений поршня – 2шт.      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арактеристики поставляемых запасных частей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- Фильтр представляет собой цилиндр. Корпус, верхняя и нижняя часть фильтра изготовлены из резины. Верхняя часть является заглушкой. Внутри корпуса складками уложен фильтрующий элемент;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ратный клапан для формирования сопротивления потоку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 xml:space="preserve"> воздуха/газ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конструкцию обратного клапана входят следующие элементы: металлический корпус, клапан, перекрывающий входное отверсти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монтный набор уплотнений поршня состоит из поршневых колец (7шт.), изготовленных из специального материала для цилиндропоршневой группы, и прокладки под головку цилинд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сто и время выполнения рабо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смонтировано стационарн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 выполняются по месту нахождения медицинской техники Заказчика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ркутская область, г. Ангарск, 7 квартал, д. 1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выполнения работ - в рабочее время персонала Заказчика, при необходимости выполнения работ в нерабочее время персонала Заказчика дата и время согласовываются дополнитель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язательные требования к запасным частям и </w:t>
      </w:r>
      <w:r>
        <w:rPr>
          <w:rFonts w:cs="Times New Roman" w:ascii="Times New Roman" w:hAnsi="Times New Roman"/>
          <w:sz w:val="24"/>
          <w:szCs w:val="24"/>
        </w:rPr>
        <w:t>комплектующим для выполнения ремонта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ы соответствовать технической и эксплуатационной документации производителя оборудования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лжны быть новые, ранее не использованные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лностью совместимы (без переходников и дополнительных средств) с медицинской техникой Заказч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5.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ми, подтверждающими объем и качество выполненных работ по ремонту медицинской техники, являются Журнал технического обслуживания и Акт выполненных рабо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Передача Исполнителю медицинской техники Заказчика для выполнения работ по ремонту в сервисном центре Исполнителя оформляется Актом приема-передачи, ответственность за сохранность переданной в ремонт медицинской техники после подписания Акта приема-передачи полностью лежит на Исполнител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ем предоставляются гаранти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вляемые запасные части и на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ные работы при соблюдении пользователем требований эксплуатационной документации в соответствии с требованиями действующего законодательства РФ – не менее 3 месяцев с даты подписания Акта выполненных рабо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 Общая стоимость услуг/работ по ремонту медицинской техни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является конечной и </w:t>
      </w:r>
      <w:r>
        <w:rPr>
          <w:rFonts w:cs="Times New Roman" w:ascii="Times New Roman" w:hAnsi="Times New Roman"/>
          <w:color w:val="000000"/>
          <w:sz w:val="24"/>
          <w:szCs w:val="24"/>
        </w:rPr>
        <w:t>фиксированной, включает стоимость необходимых запасных частей и комплектующих, НДС, все налоги, сборы, транспортные и прочие расходы Исполнителя. Оплата выполненных работ производится перечислением средств на расчетный счет исполнителя в течение 14 календарных дней после подписания Акта выполненных рабо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Требования к оказанию услуг </w:t>
      </w:r>
      <w:r>
        <w:rPr>
          <w:rFonts w:cs="Times New Roman" w:ascii="Times New Roman" w:hAnsi="Times New Roman"/>
          <w:b/>
          <w:bCs/>
          <w:szCs w:val="24"/>
        </w:rPr>
        <w:t>по техническому обслуживанию и ремонту изделий медицинской техники.</w:t>
      </w:r>
    </w:p>
    <w:p>
      <w:pPr>
        <w:pStyle w:val="21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Техническое обслуживание и ремонт медицинской техники осуществляю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ими рекомендациями «Техническое обслуживание медицинской техники», утвержденными Министерством Здравоохранения Российской Федерации и Минпромнауки Российской Федерации Письмом </w:t>
      </w:r>
      <w:r>
        <w:rPr>
          <w:rFonts w:cs="Times New Roman" w:ascii="Times New Roman" w:hAnsi="Times New Roman"/>
          <w:sz w:val="24"/>
          <w:szCs w:val="24"/>
        </w:rPr>
        <w:t xml:space="preserve">№ 293-22/23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7.10.200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Техническое обслуживание стерилизатора парового (автоклава) ГПД-560-2 осуществляе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иказом Федеральной службы по экологическому, технологическому м атомному надзору «О</w:t>
      </w:r>
      <w:r>
        <w:rPr>
          <w:rFonts w:cs="Times New Roman" w:ascii="Times New Roman" w:hAnsi="Times New Roman"/>
          <w:spacing w:val="2"/>
          <w:sz w:val="24"/>
          <w:szCs w:val="24"/>
        </w:rPr>
        <w:t>б утверждении Федеральных норм и правил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</w:t>
      </w:r>
      <w:r>
        <w:rPr>
          <w:rFonts w:cs="Times New Roman" w:ascii="Times New Roman" w:hAnsi="Times New Roman"/>
          <w:sz w:val="24"/>
          <w:szCs w:val="24"/>
        </w:rPr>
        <w:t xml:space="preserve"> № 116 от 25.03.2014 г.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Руководством по эксплуатации «Стерилизатор паровой прямоугольный с автоматическим управлением ГПД-560-2-«ТЗМО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 Качество работ должно соответствовать требованиям технической и эксплуатационной документации производителя оборудования и требованиям действующего законодательства РФ. 3.4. Работы по техническому обслуживанию выполняются не реже 1 раза в месяц. Наименование и объем выполняемых работ, </w:t>
      </w:r>
      <w:r>
        <w:rPr>
          <w:rFonts w:cs="Times New Roman" w:ascii="Times New Roman" w:hAnsi="Times New Roman"/>
          <w:bCs/>
          <w:szCs w:val="24"/>
        </w:rPr>
        <w:t xml:space="preserve">периодичность и сроки выпол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 соответствовать требованиям технической и эксплуатационной документации производителя оборудования и требованиям действующего законодательства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ехническое обслуживание медицинской техники охватывает комплекс регламентированных нормативной и эксплуатационной документацией мероприятий и операций по поддержанию и восстановлению исправности и работоспособности медицинской техники при ее использовании по назнач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ключает следующие основные виды работ:</w:t>
      </w:r>
    </w:p>
    <w:p>
      <w:pPr>
        <w:pStyle w:val="21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овое техническое обслуживание изделий медицинской техники в соответствии с графиком в объемах и сроках согласно эксплуатационной документации. На техническое обслуживание принимается исправная, полностью укомплектованная, в том числе эксплуатационной документацией, медицинская техника.</w:t>
      </w:r>
    </w:p>
    <w:p>
      <w:pPr>
        <w:pStyle w:val="21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ическая диагностика (контроль технического состояния) - определение технического состояния (неисправности) медицинской техники. Техническая диагностика медицинской техники, включенной в Перечень, проводится по заявке Заказчика;</w:t>
      </w:r>
    </w:p>
    <w:p>
      <w:pPr>
        <w:pStyle w:val="21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кущий ремонт медицинской техники - неплановый ремонт, выполняемый путем замены и/или восстановления отдельных деталей или сменных комплектующих частей с послеремонтным контролем технического состояния изделия в объеме, установленном в эксплуатационной документации Текущий ремонт проводится по итогам технической диагностики;</w:t>
      </w:r>
    </w:p>
    <w:p>
      <w:pPr>
        <w:pStyle w:val="21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е инструктажа медицинского персонала по вопросам правильной эксплуатации медицинской техники, принятой на техническое обслуживание.</w:t>
      </w:r>
    </w:p>
    <w:p>
      <w:pPr>
        <w:pStyle w:val="21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выхода из строя медицинской техники Заказчика, находящейся на Техническом обслуживании: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сполнитель направляет своего представителя для проведения технической диагностики и устранения неисправности в течение 2-х рабочих дней после получения заявки Заказчика, переданной в любой форме, независимо от даты планового технического осмотра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ля выполнения текущего ремонта выявлена необходимость применения запасных частей и комплектующих материалов, стоимость необходимых запасных частей и комплектующих материалов согласовывается сторонами после проведения диагностики (контроля технического состояния) и оформляется Спецификацией к договору. Общая стоимость запасных частей за весь период действия договора не должна превышать 30% суммы договора. Оплата товара по группе Запасные части производится по факту поставки в сроки, указанные в Спецификации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ные части для ремонта медицинской техники, стоимость которых превышает 30% от суммы договора, приобретаются Заказчиком отдельно и передаются Исполнителю для проведения текущего ремонта неисправного оборудования, предусмотренного договором.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текущего ремонта составляет не более 2-х рабочих дней, в случаях, зависящих от поставки запасных частей определяется сроками поставки запасных частей, но не более 30 рабочих дней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выхода из строя медицинской техники Заказчика, в течение гарантийного срока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сполнитель направляет своего представителя для проведения технической диагностики и устранения неисправности в срок не позднее 5-х рабочих дней после получения заявки Заказчика, переданной в любой форме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обязан собственными силами и за свой счет устранить неисправность, возникшую в результате ненадлежащего качества выполнения работ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не несет ответственности за неисправности медицинской техники, если они возникли в результате нарушения Заказчиком условий эксплуатации, указанных в документации по эксплуатации медицинской техники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неисправность возникла по независящим от действий Исполнителя и Заказчика причинам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тоимость работ, необходимых запасных частей и комплектующих материалов согласовывается сторонами после проведения диагностики (контроля технического состояния) и оформляется Дополнительным соглашением к договору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рганизации, оказывающей услуг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 техническому обслуживанию и ремонту изделий медицинской техн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ребования к организации, оказывающей услуги по техническому обслуживанию изделий медицинской техники, в отношении разрешительных документов, квалификации персонала, требований к контрольно-измерительному и технологическому испытательному оборудованию, технической документации соответствуют ГОСТ Р 57501-2017 «Техническое обслуживание медицинских издели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личие у Исполнителя действующей Лицензии на осуществление деятельности по производству и техническому обслуживанию (за исключением случая, если техническое обслуживание осуществляется для обеспечения собственных нужд юридического лица или индивидуального предпринимателя) медицинской техники (копия предоставляетс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 выполнению работ допускаются специалисты Исполнителя не моложе 18 лет, имеющие необходимое обучение. Квалификация специалистов должна быть подтверждена соответствующими удостоверяющими докумен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сполнитель имеет в наличии собственные технические средства, необходимые для оказания данного вида услуг (специальные приборы, оборудова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Средства измерений должны быть поверены, а технологическое испытательное оборудование должно быть аттестова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Наличие у Исполнителя комплекта действующей нормативной, технической и эксплуатационной документации, необходимой для проведения ТО изделий медицинской техники, указанных в перечне медицинского оборудования.</w:t>
      </w:r>
    </w:p>
    <w:sectPr>
      <w:footerReference w:type="default" r:id="rId2"/>
      <w:type w:val="nextPage"/>
      <w:pgSz w:w="11906" w:h="16838"/>
      <w:pgMar w:left="964" w:right="964" w:gutter="0" w:header="0" w:top="73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NewE">
    <w:altName w:val="Courier New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cs="Garamond"/>
      <w:sz w:val="24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adpis">
    <w:name w:val="Nadpis"/>
    <w:qFormat/>
    <w:pPr>
      <w:keepNext w:val="true"/>
      <w:keepLines/>
      <w:widowControl w:val="false"/>
      <w:autoSpaceDE w:val="false"/>
      <w:bidi w:val="0"/>
      <w:spacing w:before="144" w:after="72"/>
      <w:jc w:val="center"/>
    </w:pPr>
    <w:rPr>
      <w:rFonts w:ascii="HelveticaNewE;Courier New" w:hAnsi="HelveticaNewE;Courier New" w:eastAsia="Times New Roman" w:cs="HelveticaNewE;Courier New"/>
      <w:b/>
      <w:color w:val="000000"/>
      <w:sz w:val="36"/>
      <w:szCs w:val="20"/>
      <w:lang w:val="cs-CZ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41:00Z</dcterms:created>
  <dc:creator>Киселев</dc:creator>
  <dc:description/>
  <cp:keywords/>
  <dc:language>en-US</dc:language>
  <cp:lastModifiedBy>Гребенщикова Елена Михайловна</cp:lastModifiedBy>
  <cp:lastPrinted>2017-12-19T08:38:00Z</cp:lastPrinted>
  <dcterms:modified xsi:type="dcterms:W3CDTF">2019-05-21T09:27:00Z</dcterms:modified>
  <cp:revision>19</cp:revision>
  <dc:subject/>
  <dc:title>Областное государственное унитарное предприятие</dc:title>
</cp:coreProperties>
</file>