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открытом конкурсе по закупк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открытом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технической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 (наличие специального разрешение на применение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Разъяснения по оформлению и предоставлению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ЗАЯВКИ на участие в открытом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Заявка на участие в конкурсе с указанием полного наименования, модели, подробными технико-квалификационными характеристиками товара и коммерческими предложениями оформляется на бланке организации, подается в закрытом конверте </w:t>
      </w:r>
      <w:r>
        <w:rPr/>
        <w:t>с пометкой «на конкурс по закупке Медсанчасти-36»</w:t>
      </w:r>
      <w:r>
        <w:rPr>
          <w:color w:val="000000"/>
        </w:rPr>
        <w:t xml:space="preserve">, полнота и достоверность предоставленных сведений заверяется печатью и подписью полномочного представителем </w:t>
      </w:r>
      <w:r>
        <w:rPr/>
        <w:t>Участником закупки</w:t>
      </w:r>
      <w:r>
        <w:rPr>
          <w:color w:val="000000"/>
        </w:rPr>
        <w:t>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Формула цены</w:t>
      </w:r>
      <w:r>
        <w:rPr>
          <w:color w:val="000000"/>
        </w:rPr>
        <w:t>: Общая цена должна включает в себя стоимость товара / услуги, доставки, погрузки/разгрузки товара, стоимость упаковки, маркировки, таможенные расходы, стоимость выполнения работ по вводу товара в эксплуатацию и гарантийного обслуживания товара, НДС и прочие расходы, характерные для данного вида товара /услуг работ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color w:val="000000"/>
        </w:rPr>
        <w:t xml:space="preserve">- </w:t>
      </w:r>
      <w:r>
        <w:rPr>
          <w:bCs/>
          <w:i/>
        </w:rPr>
        <w:t xml:space="preserve">соответствие ГОСТ, ТУ: </w:t>
      </w:r>
      <w:r>
        <w:rPr/>
        <w:t xml:space="preserve">Наличие документов, разрешающих применение в РФ поставляемого товара: </w:t>
      </w:r>
      <w:r>
        <w:rPr>
          <w:bCs/>
        </w:rPr>
        <w:t>Регистрационного удостоверения на медицинское изделие, выданное Федеральной службой по надзору в сфере здравоохранения</w:t>
      </w:r>
      <w:r>
        <w:rPr/>
        <w:t xml:space="preserve"> РФ, </w:t>
      </w:r>
      <w:r>
        <w:rPr>
          <w:bCs/>
        </w:rPr>
        <w:t xml:space="preserve">Декларации о соответствии или </w:t>
      </w:r>
      <w:r>
        <w:rPr/>
        <w:t>Сертификата соответствия Госстандарта РФ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срок или периоды поставки: </w:t>
      </w:r>
      <w:r>
        <w:rPr>
          <w:bCs/>
        </w:rPr>
        <w:t xml:space="preserve">Заполняется </w:t>
      </w:r>
      <w:r>
        <w:rPr/>
        <w:t>Участником закупки, предлагаемые сроки или периоды поставки должны соответствовать техническому заданию, допускается досрочная поставка товара;</w:t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- </w:t>
      </w:r>
      <w:r>
        <w:rPr>
          <w:bCs/>
          <w:i/>
        </w:rPr>
        <w:t xml:space="preserve">срок, порядок и форма оплаты: </w:t>
      </w:r>
      <w:r>
        <w:rPr>
          <w:bCs/>
        </w:rPr>
        <w:t xml:space="preserve">Заполняется </w:t>
      </w:r>
      <w:r>
        <w:rPr/>
        <w:t>Участником закупки, оплата производится путем перечисления денежных средств на расчетный счет Поставщика, предлагаемые сроки и порядок оплаты должны соответствовать техническому заданию, рассматриваются иные предложения Участника закупки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гарантийный срок: </w:t>
      </w:r>
      <w:r>
        <w:rPr/>
        <w:t xml:space="preserve">Гарантийные обязательства на </w:t>
      </w:r>
      <w:r>
        <w:rPr>
          <w:color w:val="000000"/>
        </w:rPr>
        <w:t>товар / услуги</w:t>
      </w:r>
      <w:r>
        <w:rPr/>
        <w:t xml:space="preserve"> должны предоставляться в соответствии с законодательством РФ и эксплуатационной документацией производителя;</w:t>
      </w:r>
    </w:p>
    <w:p>
      <w:pPr>
        <w:pStyle w:val="Normal"/>
        <w:ind w:right="-185" w:hanging="0"/>
        <w:jc w:val="both"/>
        <w:rPr/>
      </w:pPr>
      <w:r>
        <w:rPr>
          <w:color w:val="000000"/>
        </w:rPr>
        <w:t xml:space="preserve">- </w:t>
      </w:r>
      <w:r>
        <w:rPr>
          <w:bCs/>
          <w:i/>
        </w:rPr>
        <w:t>требование к технической документации:</w:t>
      </w:r>
      <w:r>
        <w:rPr>
          <w:b/>
          <w:bCs/>
          <w:i/>
        </w:rPr>
        <w:t xml:space="preserve"> </w:t>
      </w:r>
      <w:r>
        <w:rPr/>
        <w:t>Наличие комплекта технической и эксплуатационной документации на русском языке;</w:t>
      </w:r>
    </w:p>
    <w:p>
      <w:pPr>
        <w:pStyle w:val="Normal"/>
        <w:ind w:right="-185" w:hanging="0"/>
        <w:jc w:val="both"/>
        <w:rPr>
          <w:bCs/>
        </w:rPr>
      </w:pPr>
      <w:r>
        <w:rPr/>
        <w:t xml:space="preserve">- </w:t>
      </w:r>
      <w:r>
        <w:rPr>
          <w:bCs/>
          <w:i/>
        </w:rPr>
        <w:t xml:space="preserve">наличие специального разрешение на применение: </w:t>
      </w:r>
      <w:r>
        <w:rPr>
          <w:bCs/>
        </w:rPr>
        <w:t>Указывается при необходимости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требования к таре, транспорту</w:t>
      </w:r>
      <w:r>
        <w:rPr>
          <w:bCs/>
        </w:rPr>
        <w:t>: Должны соответствовать требованиям к упаковке, транспортировке и хранению для данного типа товара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bCs/>
          <w:i/>
        </w:rPr>
        <w:t xml:space="preserve">- базис поставки: </w:t>
      </w:r>
      <w:r>
        <w:rPr>
          <w:bCs/>
        </w:rPr>
        <w:t>Указывается адрес доставки, монтажа и ввода в эксплуатацию товара и оказания услуг.</w:t>
      </w:r>
    </w:p>
    <w:p>
      <w:pPr>
        <w:pStyle w:val="Normal"/>
        <w:ind w:left="-540" w:right="-185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Форма заявки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26:00Z</dcterms:created>
  <dc:creator>velikanovAB</dc:creator>
  <dc:description/>
  <cp:keywords/>
  <dc:language>en-US</dc:language>
  <cp:lastModifiedBy>Лифантьева Ирина Викторовна</cp:lastModifiedBy>
  <cp:lastPrinted>2018-08-23T09:24:00Z</cp:lastPrinted>
  <dcterms:modified xsi:type="dcterms:W3CDTF">2019-01-22T05:26:00Z</dcterms:modified>
  <cp:revision>2</cp:revision>
  <dc:subject/>
  <dc:title/>
</cp:coreProperties>
</file>