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20"/>
          <w:tab w:val="left" w:pos="40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оказание услуг по техническому обслуживанию изделий медицинской техник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астное учреждение «Медико-санитарная часть №36» (Медсанчасть-36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запроса цен.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1.1. Выполнение работ по техническому обслуживанию </w:t>
      </w:r>
      <w:r>
        <w:rPr>
          <w:rFonts w:cs="Times New Roman" w:ascii="Times New Roman" w:hAnsi="Times New Roman"/>
          <w:bCs/>
          <w:szCs w:val="24"/>
        </w:rPr>
        <w:t>Стоматологического оборудования Поликлиники №2 Медсанчасти-36.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21"/>
        <w:jc w:val="center"/>
        <w:rPr/>
      </w:pPr>
      <w:r>
        <w:rPr/>
        <w:t>медицинской техники, подлежащей техническому обслуживанию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126"/>
        <w:gridCol w:w="1276"/>
        <w:gridCol w:w="1134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, 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SCU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SCU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KLAVE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KLAVE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2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KLAVE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G0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KLAVE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G0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KLAVE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G0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KLAVE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2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VOKLAVE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G0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полимериз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VA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oux G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полимериз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VA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oux G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полимериз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VA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oux G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полимериз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VA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oux G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полимериз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VA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oux G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полимериз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EX 68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и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R 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-Jet type B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357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и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R 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-Jet type B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3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и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R 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-Jet type B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357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и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R 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-Jet type B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35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и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R 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1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и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R 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357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 де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K50-1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 де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K50-1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9-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V 6.0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V 6.0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V 6.0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V 6.0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сего 35 (тридцать пять) изделий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оказанию услуг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хническое обслуживание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Методическими рекомендациями «Техническое обслуживание медицинской техники», утвержденными Министерством Здравоохранения Российской Федерации и Минпромнауки Российской Федерации Письмом </w:t>
      </w:r>
      <w:r>
        <w:rPr>
          <w:rFonts w:cs="Times New Roman" w:ascii="Times New Roman" w:hAnsi="Times New Roman"/>
          <w:sz w:val="24"/>
          <w:szCs w:val="24"/>
        </w:rPr>
        <w:t xml:space="preserve">№ 293-22/2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10.200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чество работ должно соответствовать требованиям нормативной документации, установленными действующим законодательством Российской Федерации, и требованиям технической и эксплуатационной документации производителя обору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хническое обслуживание медицинской техники охватывает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4. На техническое обслуживание принимается исправная, полностью укомплектованная, в том числе эксплуатационной документацией, медицинская техника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5. Работы по техническому обслуживанию медицинской техники выполняются по месту нахождения Заказчика: Иркутская область, г. Ангарск, 7 квартал, д. 1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Работы по техническому обслуживанию медицинской техники выполняются ежемесячно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7. 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 и Акт выполненных работ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8. Техническое обслуживание включает следующие основные виды работ: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1. плановое техническое обслуживание в соответствии с графиком в объемах и сроках согласно эксплуатационной документации;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8.2. контроль технического состояния, периодическое и текущее техническое обслуживание в объемах и сроках согласно эксплуатационной документации;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3. текущий ремонт медицинской техники - неплановый ремонт, выполняемый путем замены и/или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;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8.4. проведение инструктажа медицинского персонала по вопросам правильной эксплуатации медицинской техники, принятой на техническое обслуживание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9. В случае внезапного выхода из строя медицинской техники, принятой на техническое обслуживание, организация Исполнитель направляет своего представителя для устранения неисправности в течение 2-х суток после получения заявки независимо от даты планового технического осмотра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10. Работы по техническому обслуживанию медицинской техники оплачиваются за фактически выполненные работы по истечению текущего месяца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Стоимость запасных частей, израсходованных при выполнении технического обслуживания оплачиваются дополнительно по их фактическому расходу. по предварительно согласованным ценам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Проверка соответствия основных технических характеристик медицинской техники данным эксплуатационной документации проводится один раз в 12 месяцев с оформлением протокола. Проверка основных технических характеристик производится также после текущего ремонта, если этот ремонт проводился на функциональных узлах и блоках и мог повлиять на выходные параметры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, оказывающе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техническому обслуживанию изделий медицинской техники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ребования к организации, оказывающей услуги по техническому обслуживанию изделий медицинской техники, в отношении разрешительных документов, квалификации персонала, требований к контрольно-измерительному и технологическому испытательному оборудованию, технической документации соответствуют ГОСТ Р 57501-2017 «Техническое обслуживание медицинских издел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ичие у Исполнителя действующей Лицензия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(копия предоставля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ециалисты Исполнителя, допущенные к выполнению работ, прошли необходимое обучение по всем видам медицинской техники, указанным в перечне и подлежащим ТО. Квалификация специалистов должна быть подтверждена соответствующими удостоверя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имеет в наличии собственные технические средства, необходимые для оказания данного вида услуг (специальные приборы, оборудование, необходимый ЗИ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едства измерений должны быть поверены, а технологическое испытательное оборудование должно быть аттест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личие у Исполнителя комплекта действующей нормативной, технической и эксплуатационной документации, необходимой для проведения ТО изделий медицинской техники, указанных в перечне медицинск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wE">
    <w:altName w:val="Courier New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Garamond"/>
      <w:sz w:val="24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  <w:jc w:val="center"/>
    </w:pPr>
    <w:rPr>
      <w:rFonts w:ascii="HelveticaNewE;Courier New" w:hAnsi="HelveticaNewE;Courier New" w:eastAsia="Times New Roman" w:cs="HelveticaNewE;Courier New"/>
      <w:b/>
      <w:color w:val="000000"/>
      <w:sz w:val="36"/>
      <w:szCs w:val="20"/>
      <w:lang w:val="cs-CZ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16:00Z</dcterms:created>
  <dc:creator>Киселев</dc:creator>
  <dc:description/>
  <cp:keywords/>
  <dc:language>en-US</dc:language>
  <cp:lastModifiedBy>Гребенщикова Елена Михайловна</cp:lastModifiedBy>
  <cp:lastPrinted>2017-12-19T08:38:00Z</cp:lastPrinted>
  <dcterms:modified xsi:type="dcterms:W3CDTF">2019-01-14T06:34:00Z</dcterms:modified>
  <cp:revision>10</cp:revision>
  <dc:subject/>
  <dc:title>Областное государственное унитарное предприятие</dc:title>
</cp:coreProperties>
</file>