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20"/>
          <w:tab w:val="left" w:pos="4005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на оказание услуг по техническому обслуживанию изделий медицинской техники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Частное учреждение «Медико-санитарная часть №36» (Медсанчасть-36)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21"/>
        <w:numPr>
          <w:ilvl w:val="0"/>
          <w:numId w:val="4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запроса цен.</w:t>
      </w:r>
    </w:p>
    <w:p>
      <w:pPr>
        <w:pStyle w:val="2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1.1. Выполнение работ по техническому обслуживанию </w:t>
      </w:r>
      <w:r>
        <w:rPr>
          <w:rFonts w:cs="Times New Roman" w:ascii="Times New Roman" w:hAnsi="Times New Roman"/>
          <w:bCs/>
          <w:szCs w:val="24"/>
        </w:rPr>
        <w:t>оборудования Клинической лаборатории Медсанчасти-36.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ечень</w:t>
      </w:r>
    </w:p>
    <w:p>
      <w:pPr>
        <w:pStyle w:val="21"/>
        <w:jc w:val="center"/>
        <w:rPr/>
      </w:pPr>
      <w:r>
        <w:rPr/>
        <w:t>медицинской техники, подлежащей техническому обслуживанию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1985"/>
        <w:gridCol w:w="1276"/>
      </w:tblGrid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модель, 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дско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ус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матологический анализа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30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l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ix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ema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dr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S-92102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матологический анализато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BC-6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dr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-2B000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химический автоматический анализа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S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ndra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Н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K-71105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. </w:t>
      </w:r>
      <w:r>
        <w:rPr>
          <w:rFonts w:cs="Times New Roman" w:ascii="Times New Roman" w:hAnsi="Times New Roman"/>
          <w:b/>
          <w:szCs w:val="24"/>
        </w:rPr>
        <w:t xml:space="preserve">Регламентное техническое обслуживание гематологического анализатора </w:t>
      </w:r>
      <w:r>
        <w:rPr>
          <w:rFonts w:cs="Times New Roman" w:ascii="Times New Roman" w:hAnsi="Times New Roman"/>
          <w:b/>
          <w:szCs w:val="24"/>
          <w:lang w:val="en-US"/>
        </w:rPr>
        <w:t>BC</w:t>
      </w:r>
      <w:r>
        <w:rPr>
          <w:rFonts w:cs="Times New Roman" w:ascii="Times New Roman" w:hAnsi="Times New Roman"/>
          <w:b/>
          <w:szCs w:val="24"/>
        </w:rPr>
        <w:t>-3000</w:t>
      </w:r>
      <w:r>
        <w:rPr>
          <w:rFonts w:cs="Times New Roman" w:ascii="Times New Roman" w:hAnsi="Times New Roman"/>
          <w:b/>
          <w:szCs w:val="24"/>
          <w:lang w:val="en-US"/>
        </w:rPr>
        <w:t>pl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Замена шприца </w:t>
      </w:r>
      <w:r>
        <w:rPr>
          <w:rFonts w:cs="Times New Roman" w:ascii="Times New Roman" w:hAnsi="Times New Roman"/>
          <w:sz w:val="24"/>
          <w:szCs w:val="24"/>
          <w:lang w:val="en-US"/>
        </w:rPr>
        <w:t>Diluent</w:t>
      </w:r>
      <w:r>
        <w:rPr>
          <w:rFonts w:cs="Times New Roman" w:ascii="Times New Roman" w:hAnsi="Times New Roman"/>
          <w:sz w:val="24"/>
          <w:szCs w:val="24"/>
        </w:rPr>
        <w:t xml:space="preserve"> (дилюен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комендуемые запасные части: шприц дилюента 10 мл (новый тип) /10ml Syringe – 1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тоимость запасных частей, ожидаемое время выполнение работы, стоимость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2. Перечень работ. </w:t>
      </w:r>
      <w:r>
        <w:rPr>
          <w:rFonts w:cs="Times New Roman" w:ascii="Times New Roman" w:hAnsi="Times New Roman"/>
          <w:bCs/>
          <w:sz w:val="24"/>
          <w:szCs w:val="24"/>
        </w:rPr>
        <w:t>Годовое регламентное обслужи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уживание </w:t>
      </w:r>
      <w:r>
        <w:rPr>
          <w:rFonts w:cs="Times New Roman" w:ascii="Times New Roman" w:hAnsi="Times New Roman"/>
          <w:sz w:val="24"/>
          <w:szCs w:val="24"/>
          <w:lang w:val="en-US"/>
        </w:rPr>
        <w:t>WBC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G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BC</w:t>
      </w:r>
      <w:r>
        <w:rPr>
          <w:rFonts w:cs="Times New Roman" w:ascii="Times New Roman" w:hAnsi="Times New Roman"/>
          <w:sz w:val="24"/>
          <w:szCs w:val="24"/>
        </w:rPr>
        <w:t xml:space="preserve"> с заменой уплотнительных колец апер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шприца дилюента 10 м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лизирующего шприца (замена по треб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шприца образца (замена по треб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а блока обтирки пробозаборной иг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вакуумных фильтров (по треб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фильтров давления (по треб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смазка приводных валов блока шприцов (по треб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стояния жидкостной сист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уровня вакуума и да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/калибровка системы волюметрического 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внесения лизирующего реагента в </w:t>
      </w:r>
      <w:r>
        <w:rPr>
          <w:rFonts w:cs="Times New Roman" w:ascii="Times New Roman" w:hAnsi="Times New Roman"/>
          <w:sz w:val="24"/>
          <w:szCs w:val="24"/>
          <w:lang w:val="en-US"/>
        </w:rPr>
        <w:t>WBC</w:t>
      </w:r>
      <w:r>
        <w:rPr>
          <w:rFonts w:cs="Times New Roman" w:ascii="Times New Roman" w:hAnsi="Times New Roman"/>
          <w:sz w:val="24"/>
          <w:szCs w:val="24"/>
        </w:rPr>
        <w:t xml:space="preserve"> каме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/калибровка уси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HGB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/калибровка времени счета </w:t>
      </w:r>
      <w:r>
        <w:rPr>
          <w:rFonts w:cs="Times New Roman" w:ascii="Times New Roman" w:hAnsi="Times New Roman"/>
          <w:sz w:val="24"/>
          <w:szCs w:val="24"/>
          <w:lang w:val="en-US"/>
        </w:rPr>
        <w:t>WB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B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/калибровка уси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B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RBC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ind w:left="840"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бровка прибора и контроль ка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мый набор технического обслужи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-1800 (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-3000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en-US"/>
        </w:rPr>
        <w:t>Preven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ntena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sz w:val="24"/>
          <w:szCs w:val="24"/>
        </w:rPr>
        <w:t>-18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. № 801-1805-00054-00 после года эксплуа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пасные части, заменяемые при проведении годового технического обслужи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. 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-1805-00054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ор годового обслужи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ставки набора годового обслужи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. 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1-10-07054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фи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1-20-07263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ое уплотнительное коль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1-20-18695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 уплотнительное коль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1-30-06957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обт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90-100071---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(внутр. д. 3/32", внеш. д 5/32")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-100031---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 ,1.7мм внутр. д.*2.55 мм внеш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-100028---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й соединитель, 4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/32"внутр. диаметр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-100100---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й угловой соединитель,400Barb,3/32"внутр. ди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стоимость сервисных наборов, ожидаемое время выполнение работы, стоимость работ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 xml:space="preserve">1.3. </w:t>
      </w:r>
      <w:r>
        <w:rPr>
          <w:rFonts w:cs="Times New Roman" w:ascii="Times New Roman" w:hAnsi="Times New Roman"/>
          <w:b/>
          <w:szCs w:val="24"/>
        </w:rPr>
        <w:t xml:space="preserve">Регламентное техническое обслуживание гематологического анализатор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BC</w:t>
      </w:r>
      <w:r>
        <w:rPr>
          <w:rFonts w:cs="Times New Roman" w:ascii="Times New Roman" w:hAnsi="Times New Roman"/>
          <w:b/>
          <w:sz w:val="22"/>
          <w:szCs w:val="22"/>
        </w:rPr>
        <w:t>-680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грузка:</w:t>
        <w:tab/>
        <w:t xml:space="preserve"> &lt; 150 циклов измерения / в день; </w:t>
      </w:r>
      <w:r>
        <w:rPr>
          <w:rFonts w:cs="Times New Roman" w:ascii="Times New Roman" w:hAnsi="Times New Roman"/>
          <w:sz w:val="24"/>
          <w:szCs w:val="24"/>
          <w:u w:val="single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350 циклов измерения / в день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абот. </w:t>
      </w:r>
      <w:r>
        <w:rPr>
          <w:rFonts w:cs="Times New Roman" w:ascii="Times New Roman" w:hAnsi="Times New Roman"/>
          <w:bCs/>
          <w:sz w:val="24"/>
          <w:szCs w:val="24"/>
        </w:rPr>
        <w:t>Годовое регламентное обслужива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мена блока обтирки иглы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чистка и промывка S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пана и лотков отход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бслуживание шприц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ка и очистка датчиков цистерн отход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оверка и промывка буферных камер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Проверка воздушного фильтра осуши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) Проверка трубок пережимных клапанов каме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FF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T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RBC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Проверка блока перемешивания D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FF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SO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T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RBC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Обслуживание трубок пережимных клапанов жидкостной системы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Проверка перемешивание камеры HGB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Проверка состояния трубок подачи реагент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Замена блока автоматического прокалывания закрытой пробир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Замена фильтра фокусирующего потока LF3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Замена головки прижима вращения пробир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) Замена фильтра компрессор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) Замена трубки между цистерной WC1 и буферной камерой ТС1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) Замена трубок пережимных клапанов PV14/15/16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) Обслуживание клапанов при наличии кристаллиза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) Продувка и очистка электронных блоков и механических узлах от пыл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) Калибровка датчиков кров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) Калибровка датчиков канала краси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) Проверка усиления оптического кана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3) Калибровка и проверка по контрольной крови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Запасные части, заменяемые при проведении годового технического </w:t>
      </w:r>
      <w:r>
        <w:rPr/>
        <w:t>обслужи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. 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028184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годового обслужи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 поставки набора годового обслужи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. 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-3201-00043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втоматического прокал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-3201-00065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фокусирующего потока LF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-001082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имная головка сканера вращения 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-005497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обтирки для открытых пробир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-000210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 компр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6G-020002--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м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 ме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6G-020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harMed, 1/16"ODX1/8"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 ме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ые инструменты: Набор системных принадлежностей BC-68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стоимость сервисных наборов, ожидаемое время выполнение работы, стоимость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.4</w:t>
      </w:r>
      <w:r>
        <w:rPr>
          <w:rFonts w:cs="Times New Roman" w:ascii="Times New Roman" w:hAnsi="Times New Roman"/>
          <w:b/>
          <w:szCs w:val="24"/>
        </w:rPr>
        <w:t xml:space="preserve">. Регламентное техническое обслуживание биохимического автоматического анализатора </w:t>
      </w:r>
      <w:r>
        <w:rPr>
          <w:rFonts w:cs="Times New Roman" w:ascii="Times New Roman" w:hAnsi="Times New Roman"/>
          <w:b/>
          <w:szCs w:val="24"/>
          <w:lang w:val="en-US"/>
        </w:rPr>
        <w:t>BS</w:t>
      </w:r>
      <w:r>
        <w:rPr>
          <w:rFonts w:cs="Times New Roman" w:ascii="Times New Roman" w:hAnsi="Times New Roman"/>
          <w:b/>
          <w:szCs w:val="24"/>
        </w:rPr>
        <w:t>-120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абот. </w:t>
      </w:r>
      <w:r>
        <w:rPr>
          <w:rFonts w:cs="Times New Roman" w:ascii="Times New Roman" w:hAnsi="Times New Roman"/>
          <w:bCs/>
          <w:sz w:val="24"/>
          <w:szCs w:val="24"/>
        </w:rPr>
        <w:t>Годовое регламентное обслуживание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внутренних электронных и механических узлов прибор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и смазка привода шприц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птических датчиков положения (по требованию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воздушных фильтров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канистры для деионизированной воды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омывочных станц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трубок подачи воды (с заменой по требованию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пробоотборника образца/реагента и лопатки миксер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пробоотборника образца/реагента по требованию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регулировка (модели до 2009) чувствительности уровня жидкости пробоотборник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лопатки миксера (по требованию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вка и проверка шприца образца/реагента (с заменой по требованию)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галогенной лампы и калибровка усиления оптического блок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 регулировка роботизированной системы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блока охлаждения реаген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мпературы инкубатора реакционной карусели и блока предварительного нагрева реагента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ачества работы приборы по контрольным измерениям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зервной копий базы данных на внешний носитель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асные части, заменяемые при проведении годового технического обслужив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4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. 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1-BA10-00150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ор годового обслужи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шт.</w:t>
            </w:r>
          </w:p>
        </w:tc>
      </w:tr>
    </w:tbl>
    <w:p>
      <w:pPr>
        <w:pStyle w:val="Normal"/>
        <w:ind w:left="720" w:hanging="0"/>
        <w:rPr/>
      </w:pPr>
      <w:r>
        <w:rPr/>
        <w:t>Комплект поставки набора годового обслуживания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379"/>
        <w:gridCol w:w="1418"/>
      </w:tblGrid>
      <w:tr>
        <w:trPr>
          <w:trHeight w:val="2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-BA10-00013-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343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Галогенная лампа 12В, 20 В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-032890-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оотборная игла образц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ужиной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040-10-32307   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ьцо уплотнительное клапана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15-003182-00   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ка ПВХ с пластиковым соединителем для промывки иг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000-10-10916   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ндрен для прочистки иглы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82-000731-00   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 xml:space="preserve">Плунжер шприца с наконечником поршня 500 мкл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0040-10-32303   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ьцо уплотнительное для шприца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A31-20-41651   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патка миксер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A30-20-06774   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ксирующ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ай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пат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кс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A31-30-56750   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Фильт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ля в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6Y-020003---     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рный механический клап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4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ть стоимость сервисных наборов, ожидаемое время выполнение работы, стоимость работ.</w:t>
      </w:r>
    </w:p>
    <w:p>
      <w:pPr>
        <w:pStyle w:val="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1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b/>
          <w:szCs w:val="24"/>
        </w:rPr>
        <w:t>Требования к оказанию услуг</w:t>
      </w:r>
      <w:r>
        <w:rPr>
          <w:rFonts w:cs="Times New Roman" w:ascii="Times New Roman" w:hAnsi="Times New Roman"/>
          <w:b/>
          <w:bCs/>
          <w:szCs w:val="24"/>
        </w:rPr>
        <w:t>.</w:t>
      </w:r>
    </w:p>
    <w:p>
      <w:pPr>
        <w:pStyle w:val="21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Техническое обслуживание осуществляет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Методическими рекомендациями «Техническое обслуживание медицинской техники», утвержденными Министерством Здравоохранения Российской Федерации и Минпромнауки Российской Федерации Письмом </w:t>
      </w:r>
      <w:r>
        <w:rPr>
          <w:rFonts w:cs="Times New Roman" w:ascii="Times New Roman" w:hAnsi="Times New Roman"/>
          <w:sz w:val="24"/>
          <w:szCs w:val="24"/>
        </w:rPr>
        <w:t xml:space="preserve">№ 293-22/23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7.10.2003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Качество работ должно соответствовать требованиям технической и эксплуатационной документации производителя оборудования и требованиям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ехническое обслуживание медицинской техники охватывает комплекс регламентированных нормативной и эксплуатационной документацией мероприятий и операций по поддержанию и восстановлению исправности и работоспособности медицинской техники при ее использовании по назначению.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На техническое обслуживание принимается исправная, полностью укомплектованная, в том числе эксплуатационной документацией, медицинская техника.</w:t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>2.5. Исполнитель обеспечивает поставку рекомендованных производителем оборудования запасных частей и комплектующих, необходимых для проведения Технического обслуживания. Срок поставки товара по группе Запасные части не более 90 дней с даты согласования.</w:t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>2.6. Работы по техническому обслуживанию медицинской техники выполняются по месту нахождения Заказчика: Иркутская область, г. Ангарск, 7 квартал, д. 1.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Работы по техническому обслуживанию медицинской техники выполняются 1 раз в год в объеме годового регламентного ТО. Дата выполнения работ согласовывается сторонами после поставки товара по группе Запасные части, но не позднее 10 дней после поставки товара.</w:t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>2.8. Документами, подтверждающими объем и качество выполненных работ по техническому обслуживанию медицинской техники, являются Журнал технического обслуживания, Сервисный акт и Акт выполненных работ.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9. Исполнителем предоставляются гарантии на выполненные работы в соответствии с требованиями </w:t>
      </w:r>
      <w:r>
        <w:rPr>
          <w:rFonts w:cs="Times New Roman" w:ascii="Times New Roman" w:hAnsi="Times New Roman"/>
          <w:color w:val="000000"/>
          <w:szCs w:val="24"/>
        </w:rPr>
        <w:t>действующего законодательства Российской Федерации.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0. В случае выхода из строя медицинской техники, принятой на техническое обслуживание, организация Исполнитель направляет своего представителя для устранения неисправности в течение 3-х рабочих дней после получения заявки. При наличии технической возможности устранение замечаний производится с использованием удаленного доступа.</w:t>
      </w:r>
    </w:p>
    <w:p>
      <w:pPr>
        <w:pStyle w:val="21"/>
        <w:rPr/>
      </w:pPr>
      <w:r>
        <w:rPr>
          <w:rFonts w:cs="Times New Roman" w:ascii="Times New Roman" w:hAnsi="Times New Roman"/>
          <w:szCs w:val="24"/>
        </w:rPr>
        <w:t>2.11. Оплата товара по группе Запасные части производится по факту поставки путем перечисления денежных средств на расчетный счет Поставщика в течение 14 дней после поставки. Оплата работ по техническому обслуживанию медицинской техники производится за фактически выполненные работы в течение 14 дней после подписания Акта выполненных работ.</w:t>
      </w:r>
    </w:p>
    <w:p>
      <w:pPr>
        <w:pStyle w:val="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, оказывающе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техническому обслуживанию изделий медицинской техни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ребования к организации, оказывающей услуги по техническому обслуживанию изделий медицинской техники, в отношении разрешительных документов, квалификации персонала, требований к контрольно-измерительному и технологическому испытательному оборудованию, технической документации соответствуют ГОСТ Р 57501-2017 «Техническое обслуживание медицинских издел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личие у Исполнителя действующей Лицензии 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 (копия предоставля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 выполнению работ допускаются специалисты Исполнителя, имеющие необходимое обучение. Квалификация специалистов должна быть подтверждена соответствующими удостоверяющими докумен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Исполнитель имеет в наличии собственные технические средства, необходимые для оказания данного вида услуг (специальные приборы, оборудов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Средства измерений должны быть поверены, а технологическое испытательное оборудование должно быть аттестова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личие у Исполнителя комплекта действующей нормативной, технической и эксплуатационной документации, необходимой для проведения ТО изделий медицинской техники, указанных в перечне медицинск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73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NewE">
    <w:altName w:val="Courier New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Garamond"/>
      <w:sz w:val="24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adpis">
    <w:name w:val="Nadpis"/>
    <w:qFormat/>
    <w:pPr>
      <w:keepNext w:val="true"/>
      <w:keepLines/>
      <w:widowControl w:val="false"/>
      <w:autoSpaceDE w:val="false"/>
      <w:bidi w:val="0"/>
      <w:spacing w:before="144" w:after="72"/>
      <w:jc w:val="center"/>
    </w:pPr>
    <w:rPr>
      <w:rFonts w:ascii="HelveticaNewE;Courier New" w:hAnsi="HelveticaNewE;Courier New" w:eastAsia="Times New Roman" w:cs="HelveticaNewE;Courier New"/>
      <w:b/>
      <w:color w:val="000000"/>
      <w:sz w:val="36"/>
      <w:szCs w:val="20"/>
      <w:lang w:val="cs-CZ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41:00Z</dcterms:created>
  <dc:creator>Киселев</dc:creator>
  <dc:description/>
  <cp:keywords/>
  <dc:language>en-US</dc:language>
  <cp:lastModifiedBy>Гребенщикова Елена Михайловна</cp:lastModifiedBy>
  <cp:lastPrinted>2019-01-15T14:35:00Z</cp:lastPrinted>
  <dcterms:modified xsi:type="dcterms:W3CDTF">2019-01-15T08:20:00Z</dcterms:modified>
  <cp:revision>17</cp:revision>
  <dc:subject/>
  <dc:title>Областное государственное унитарное предприятие</dc:title>
</cp:coreProperties>
</file>